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6660"/>
        <w:gridCol w:w="720"/>
        <w:gridCol w:w="1020"/>
        <w:gridCol w:w="540"/>
        <w:gridCol w:w="1140"/>
        <w:gridCol w:w="1260"/>
        <w:gridCol w:w="1440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无锡市中医医院病员加温系统采购询价单</w:t>
            </w:r>
          </w:p>
        </w:tc>
      </w:tr>
      <w:tr>
        <w:trPr>
          <w:trHeight w:val="37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病员加温系统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原装进口升温保温垫毯系统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升温保温垫毯系统运行风速：大于</w:t>
            </w:r>
            <w:r>
              <w:rPr>
                <w:sz w:val="28"/>
                <w:szCs w:val="28"/>
              </w:rPr>
              <w:t>30 CFM</w:t>
            </w:r>
            <w:r>
              <w:rPr>
                <w:sz w:val="28"/>
                <w:szCs w:val="28"/>
              </w:rPr>
              <w:t>，有两档风速选择，保证升温、保温速度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运行噪音：低于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分贝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温度控制：微处理器（半导体集成电路）控制，能精确快速控制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各运行参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运行温度：至少有三挡温度选择，温度正负偏离值小于等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；且最低选择温度低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，能起到辅助降温功能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系统感应器装置：至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温度感应器，保证设定温度的稳定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报警装置：设备有过热报警装置，且有图示及报警提示音，最高温度小于等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设备维护：过热测试、设备校准可在操作面板直接调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术中保温垫毯：至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规格供不同手术需求，且至少有排水孔设计、定位粘贴功能。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left="315" w:right="-153" w:hanging="315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MC SYSTEM</cp:lastModifiedBy>
  <cp:lastPrinted>2016-03-01T09:52:00Z</cp:lastPrinted>
  <dcterms:modified xsi:type="dcterms:W3CDTF">2016-11-18T01:33:00Z</dcterms:modified>
  <cp:revision>24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