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738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全自动荧光免疫定量分析仪采购询价单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荧光免疫定量分析仪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设备方法学：</w:t>
            </w:r>
            <w:r>
              <w:rPr/>
              <w:t>荧光免疫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上样本方式：原始采血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单次进样数量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40</w:t>
            </w:r>
            <w:r>
              <w:rPr/>
              <w:t>个样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工作模式：多项目检测，全自动机内操作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具备急诊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同时可测试项目种类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4</w:t>
            </w:r>
            <w:r>
              <w:rPr/>
              <w:t>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测试速率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80</w:t>
            </w:r>
            <w:r>
              <w:rPr/>
              <w:t>个测试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设备光源：</w:t>
            </w:r>
            <w:r>
              <w:rPr/>
              <w:t xml:space="preserve">LED </w:t>
            </w:r>
            <w:r>
              <w:rPr/>
              <w:t>光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显示系统：触摸式彩色显示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结果数据管理：可存储结果数据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0000</w:t>
            </w:r>
            <w:r>
              <w:rPr/>
              <w:t>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扫描系统：内置激光扫描器；亦可外接扫描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通讯硬件接口：</w:t>
            </w:r>
            <w:r>
              <w:rPr/>
              <w:t>USB</w:t>
            </w:r>
            <w:r>
              <w:rPr/>
              <w:t>接口、串口、以太网络接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53" w:hanging="360"/>
              <w:rPr>
                <w:rFonts w:ascii="宋体;SimSun" w:hAnsi="宋体;SimSun" w:cs="宋体;SimSun"/>
                <w:szCs w:val="21"/>
              </w:rPr>
            </w:pPr>
            <w:r>
              <w:rPr/>
              <w:t>通讯支持：支持</w:t>
            </w:r>
            <w:r>
              <w:rPr/>
              <w:t>LIS</w:t>
            </w:r>
            <w:r>
              <w:rPr/>
              <w:t>连接、电脑连接、外置扫描仪连接、外置打印机连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MC SYSTEM</cp:lastModifiedBy>
  <cp:lastPrinted>2016-03-01T09:52:00Z</cp:lastPrinted>
  <dcterms:modified xsi:type="dcterms:W3CDTF">2016-11-18T02:34:00Z</dcterms:modified>
  <cp:revision>23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