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6660"/>
        <w:gridCol w:w="72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血气分析仪采购询价单</w:t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血气分析仪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需具备下列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  <w:lang w:val="de-DE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个实测参数、另具备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  <w:lang w:val="de-DE"/>
              </w:rPr>
              <w:t>4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个计算参数。</w:t>
            </w:r>
          </w:p>
          <w:p>
            <w:pPr>
              <w:pStyle w:val="TextBody"/>
              <w:spacing w:lineRule="auto" w:line="360"/>
              <w:rPr>
                <w:rFonts w:cs="Arial"/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血气：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pH, pCO</w:t>
            </w:r>
            <w:r>
              <w:rPr>
                <w:rFonts w:cs="Arial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, pO</w:t>
            </w:r>
            <w:r>
              <w:rPr>
                <w:rFonts w:cs="Arial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</w:p>
          <w:p>
            <w:pPr>
              <w:pStyle w:val="TextBody"/>
              <w:spacing w:lineRule="auto" w:line="360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电解质：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cNa</w:t>
            </w:r>
            <w:r>
              <w:rPr>
                <w:rFonts w:cs="Arial"/>
                <w:b w:val="false"/>
                <w:bCs w:val="false"/>
                <w:sz w:val="28"/>
                <w:szCs w:val="28"/>
                <w:vertAlign w:val="superscript"/>
              </w:rPr>
              <w:t>+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, cK</w:t>
            </w:r>
            <w:r>
              <w:rPr>
                <w:rFonts w:cs="Arial"/>
                <w:b w:val="false"/>
                <w:bCs w:val="false"/>
                <w:sz w:val="28"/>
                <w:szCs w:val="28"/>
                <w:vertAlign w:val="superscript"/>
              </w:rPr>
              <w:t>+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, cCa</w:t>
            </w:r>
            <w:r>
              <w:rPr>
                <w:rFonts w:cs="Arial"/>
                <w:b w:val="false"/>
                <w:bCs w:val="false"/>
                <w:sz w:val="28"/>
                <w:szCs w:val="28"/>
                <w:vertAlign w:val="superscript"/>
              </w:rPr>
              <w:t>2+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, cCl-</w:t>
            </w:r>
          </w:p>
          <w:p>
            <w:pPr>
              <w:pStyle w:val="TextBody"/>
              <w:spacing w:lineRule="auto" w:line="360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血氧参数：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ctHb, HbF, O</w:t>
            </w:r>
            <w:r>
              <w:rPr>
                <w:rFonts w:cs="Arial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Hb, HHb, metHb, COHb, sO</w:t>
            </w:r>
            <w:r>
              <w:rPr>
                <w:rFonts w:cs="Arial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, ctBil</w:t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其他参数：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Glu, Lac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spacing w:lineRule="auto" w:line="360"/>
              <w:ind w:left="585" w:hanging="405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血样标本≦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  <w:lang w:val="de-DE"/>
              </w:rPr>
              <w:t>65uL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血，全参数测量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spacing w:lineRule="auto" w:line="360"/>
              <w:ind w:left="585" w:hanging="405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标本检测速度≦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  <w:lang w:val="de-DE"/>
              </w:rPr>
              <w:t>35s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  <w:lang w:val="de-DE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例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spacing w:lineRule="auto" w:line="360"/>
              <w:ind w:left="585" w:hanging="405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每天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  <w:lang w:val="de-DE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水平自动质控，符合法规要求、且不消耗测试数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spacing w:lineRule="auto" w:line="360"/>
              <w:ind w:left="585" w:hanging="405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测量人份配备最小规格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  <w:lang w:val="de-DE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，数据保存有效期≧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  <w:lang w:val="de-DE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天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spacing w:lineRule="auto" w:line="360"/>
              <w:ind w:left="585" w:hanging="405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配备中文操作系统、彩色触摸屏。内置视频教程教学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spacing w:lineRule="auto" w:line="360"/>
              <w:ind w:left="585" w:hanging="405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可连接医院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  <w:lang w:val="de-DE"/>
              </w:rPr>
              <w:t>LIS/HIS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系统，数据传输通畅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spacing w:lineRule="auto" w:line="360"/>
              <w:ind w:left="585" w:hanging="405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具备免维护测试卡、试剂包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spacing w:lineRule="auto" w:line="360"/>
              <w:ind w:left="585" w:hanging="405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配置内置电池，可在断电状态下工作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  <w:lang w:val="de-DE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  <w:lang w:val="de-DE"/>
              </w:rPr>
              <w:t>小时以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spacing w:lineRule="auto" w:line="360"/>
              <w:ind w:left="585" w:hanging="405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宋体;SimSun"/>
                <w:b w:val="false"/>
                <w:lang w:val="de-DE"/>
              </w:rPr>
              <w:t>配备</w:t>
            </w:r>
            <w:r>
              <w:rPr>
                <w:b w:val="false"/>
              </w:rPr>
              <w:t>一体化打印机和条形码扫描器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>
        <w:sz w:val="32"/>
        <w:b/>
        <w:rFonts w:ascii="Arial" w:hAnsi="Arial" w:eastAsia="汉鼎简楷体;宋体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汉鼎简楷体;宋体" w:cs="Arial"/>
      <w:b/>
      <w:color w:val="000000"/>
      <w:sz w:val="32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Arial" w:hAnsi="Arial" w:eastAsia="汉鼎简楷体;宋体" w:cs="Arial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汉鼎简楷体;宋体" w:cs="Arial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MC SYSTEM</cp:lastModifiedBy>
  <cp:lastPrinted>2016-03-01T09:52:00Z</cp:lastPrinted>
  <dcterms:modified xsi:type="dcterms:W3CDTF">2016-11-18T01:45:00Z</dcterms:modified>
  <cp:revision>25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