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医用冷藏箱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用冷藏箱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效容积：总容积≥</w:t>
            </w:r>
            <w:r>
              <w:rPr>
                <w:sz w:val="28"/>
                <w:szCs w:val="28"/>
              </w:rPr>
              <w:t>1378</w:t>
            </w:r>
            <w:r>
              <w:rPr>
                <w:sz w:val="28"/>
                <w:szCs w:val="28"/>
              </w:rPr>
              <w:t>L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样式：立式，对开门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尺寸：外部尺寸（宽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高）≤</w:t>
            </w:r>
            <w:r>
              <w:rPr>
                <w:sz w:val="28"/>
                <w:szCs w:val="28"/>
              </w:rPr>
              <w:t>144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875</w:t>
            </w:r>
            <w:r>
              <w:rPr>
                <w:sz w:val="28"/>
                <w:szCs w:val="28"/>
              </w:rPr>
              <w:t>×1980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温度控制：微电脑控制，数字温度显示，可通过调整设定温度使箱内温度恒定控制在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-8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，调节增量为</w:t>
            </w:r>
            <w:r>
              <w:rPr>
                <w:sz w:val="28"/>
                <w:szCs w:val="28"/>
              </w:rPr>
              <w:t>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，显示精度</w:t>
            </w:r>
            <w:r>
              <w:rPr>
                <w:sz w:val="28"/>
                <w:szCs w:val="28"/>
              </w:rPr>
              <w:t>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噪音：≤</w:t>
            </w:r>
            <w:r>
              <w:rPr>
                <w:sz w:val="28"/>
                <w:szCs w:val="28"/>
              </w:rPr>
              <w:t>43 dB(A)</w:t>
            </w:r>
            <w:r>
              <w:rPr>
                <w:sz w:val="28"/>
                <w:szCs w:val="28"/>
              </w:rPr>
              <w:t>，静音设计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安全系统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报警系统：两种报警方式（声音蜂鸣报警、灯光闪烁报警），可实现高低温报警、传感器故障报警、开门报警、远程报警、断电报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内置蓄电池，断电后可声光报警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制冷系统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采用知名进口品牌压缩机和风机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采用风冷式结构，合理设计风道和风量，箱内温度稳定均匀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防凝露设计：采用电加热玻璃门，在高温高湿的环境下不凝露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多层搁物架设计，并有搁物条，可根据存放药品的规格合理地调整间隙，充分利用空间；</w:t>
            </w:r>
          </w:p>
          <w:p>
            <w:pPr>
              <w:pStyle w:val="Normal"/>
              <w:ind w:left="359" w:firstLine="140"/>
              <w:jc w:val="left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双门双锁，防止随意开启；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透明玻璃门设计，方便随时观察箱内物品；</w:t>
            </w:r>
          </w:p>
          <w:p>
            <w:pPr>
              <w:pStyle w:val="Normal"/>
              <w:spacing w:lineRule="auto" w:line="360"/>
              <w:ind w:left="315" w:right="-153" w:hanging="3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1:41:00Z</dcterms:modified>
  <cp:revision>23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