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中医医院医疗器械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江苏贝瑞医疗科技有限公司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切片机项目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疗器械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6-11-30T01:52:00Z</dcterms:modified>
  <cp:revision>8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