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767"/>
        <w:gridCol w:w="3685"/>
        <w:gridCol w:w="1418"/>
        <w:gridCol w:w="1417"/>
        <w:gridCol w:w="851"/>
        <w:gridCol w:w="992"/>
        <w:gridCol w:w="1417"/>
        <w:gridCol w:w="2313"/>
      </w:tblGrid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无锡市中医医院关节镜刨削手柄及脚踏采购询价单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单位（盖章）：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：元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单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交货期、质保 ）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b/>
                <w:sz w:val="28"/>
                <w:szCs w:val="28"/>
              </w:rPr>
              <w:t>关节镜刨削手柄及脚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3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参数见附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附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应包含安装材料费用、人工费用、调试费用、运输费用等全部费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产品供应商要保证为原厂商产品，能够获得原厂商的售后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要写明货物的交货日期、保修期，左上角加盖单位公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价单位请将贵公司和各级授权单位经营医疗器械资格证书、营业执照、税务登记证、按国家规定的医疗器械注册证、投标产品销售代理证明或制造厂家授权书等有关证件（加盖公章），同报价单一起装袋封闭、封口处加盖公章，资料袋封面注明询价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次报价的截止时间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请在此之前将报价资料送至无锡中医医院医疗器械科，过期按自动放弃报价处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一正三副，保修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交货期：按医院规定时间和指定地点送达（送货时请提供中文操作手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份、培训考核资料和产品说明书、合格证等）。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郁鸿吉  朱春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859999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73001</w:t>
            </w:r>
          </w:p>
        </w:tc>
      </w:tr>
    </w:tbl>
    <w:tbl>
      <w:tblPr>
        <w:tblW w:w="48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73"/>
        <w:gridCol w:w="4989"/>
        <w:gridCol w:w="4568"/>
      </w:tblGrid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腕关节刨削手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速刨削手持件，可高温高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脚踏开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键式</w:t>
            </w:r>
            <w:r>
              <w:rPr>
                <w:rFonts w:ascii="宋体;SimSun" w:hAnsi="宋体;SimSun" w:cs="Arial"/>
                <w:sz w:val="24"/>
              </w:rPr>
              <w:t>脚踏开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拉指套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号手指保护套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刨削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面有齿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形刨削头</w:t>
            </w:r>
            <w:r>
              <w:rPr>
                <w:rFonts w:cs="宋体;SimSun" w:ascii="宋体;SimSun" w:hAnsi="宋体;SimSun"/>
                <w:sz w:val="24"/>
              </w:rPr>
              <w:t xml:space="preserve">2.9mm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蕉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蕉刀（不上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刀（不上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2:00Z</dcterms:created>
  <dc:creator/>
  <dc:description/>
  <cp:keywords/>
  <dc:language>en-US</dc:language>
  <cp:lastModifiedBy>User</cp:lastModifiedBy>
  <cp:lastPrinted>2016-03-01T09:52:00Z</cp:lastPrinted>
  <dcterms:modified xsi:type="dcterms:W3CDTF">2017-01-06T04:31:00Z</dcterms:modified>
  <cp:revision>52</cp:revision>
  <dc:subject/>
  <dc:title>无锡市中医医院普外科手术器械一批采购询价单(第二次公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