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050"/>
        <w:gridCol w:w="3402"/>
        <w:gridCol w:w="1418"/>
        <w:gridCol w:w="1417"/>
        <w:gridCol w:w="851"/>
        <w:gridCol w:w="992"/>
        <w:gridCol w:w="1417"/>
        <w:gridCol w:w="2313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胸腔镜手术器械采购询价单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胸腔镜手术器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附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7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详细技术参数见附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076"/>
      </w:tblGrid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数要求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用于胸腔镜下微创手术的开展，适合于肺癌、纵膈肿瘤、食管癌的微创手术治疗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参数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止血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总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36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孔双关节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双弯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eBakey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弧弯高≤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mm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锁牙，杆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用于血管夹持及游离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止血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总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32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关节细杆，双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eBakey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弧弯高≤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mm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锁牙，杆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于血管夹持及游离，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止血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6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圆管器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eBakey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弯高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锁牙，杆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用于血管夹持及游离，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止血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6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圆管器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eBakey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弧弯高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锁牙，杆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用于血管夹持及游离，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止血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总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32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关节细杆，双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eBakey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弯高≤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mm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锁牙，杆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于血管夹持及游离，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海绵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总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36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孔双关节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双弯 单开，弯无齿，头宽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杆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mm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于夹持组织和牵拉组织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海绵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总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36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孔双关节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双弯 单开，弯有齿，头宽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2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杆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mm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于夹持组织和牵拉组织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精细剪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总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36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孔双关节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双弯 ，弯头宽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杆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mm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于分离组织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小切口持针器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>36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圆管器械，弯，齿距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金柄 用于持针缝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7-01-06T12:23:00Z</cp:lastPrinted>
  <dcterms:modified xsi:type="dcterms:W3CDTF">2017-01-06T04:29:00Z</dcterms:modified>
  <cp:revision>64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