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2126"/>
        <w:gridCol w:w="3686"/>
        <w:gridCol w:w="1134"/>
        <w:gridCol w:w="1417"/>
        <w:gridCol w:w="709"/>
        <w:gridCol w:w="1276"/>
        <w:gridCol w:w="1134"/>
        <w:gridCol w:w="2454"/>
      </w:tblGrid>
      <w:tr>
        <w:trPr>
          <w:trHeight w:val="677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高压灭菌器（内排式）采购询价单</w:t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高压灭菌器（内排式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5" w:right="-153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要求见附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80"/>
        <w:gridCol w:w="1080"/>
        <w:gridCol w:w="3920"/>
        <w:gridCol w:w="1080"/>
        <w:gridCol w:w="1640"/>
      </w:tblGrid>
      <w:tr>
        <w:trPr>
          <w:trHeight w:val="30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一：设备参数及配置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主体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容积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0L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材质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Cr19Ni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不锈钢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压力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0.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.3Mpa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设计温度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使用寿命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00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次灭菌循环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接口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标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Rc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验证口，可特制其它尺寸测试接口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密封门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门数量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门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门板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拉伸门板，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6Cr19Ni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不锈钢材质，材料厚度≥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.5mm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结构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点联动压合式结构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关门方式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盖式自动门，一键式开关门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联锁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力安全联锁装置：通过省级技术监督部门鉴定，门只有关闭到位，电源才能接通加热产生蒸汽；内室有压力，门无法打开，提供快开门安全联锁装置鉴定证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密封方式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胀式密封胶圈，采用透明医用硅橡胶模压而成。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门罩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BS+P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隔热材料吸塑成型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管路系统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控制阀门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动式电磁阀≥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，手动球阀≥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蒸汽产生方式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主体内加热，直接产生饱和蒸汽，无需外接蒸汽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水排水方式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自动注水、自动排水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储水装置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内置水箱，提供灭菌用水，冷凝蒸汽，汽水内循环使用，环境清洁干燥，水箱容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&gt;25L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紧急排气阀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参照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GB/859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力表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5MPa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度等级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以上，并提供证明材料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汽阀开启温度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根据用户要求对具体灭菌程序进行单独设定。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凝系统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内置蒸汽冷凝系统，灭菌结束后对内腔排出的水和蒸汽进行冷却处理，实现蒸汽无外排。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检测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kern w:val="0"/>
                <w:szCs w:val="21"/>
              </w:rPr>
            </w:pP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箱内装有水质检测装置，当水质不符合要求时系统进行提示。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低水位检测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菌室内配备高低水位检测装置，保证设备正常运行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控制系统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控制方式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块化设计的专用灭菌器控制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检测功能：检测灭菌使用水质是否满足标准要求，当水质不符合要求时候，显示屏进行提示；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界面显示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晶显示屏，面板感应式操作：液晶屏显示，显示温度、压力、报警信息、支持多语言切换、支持无线通讯功能；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流程控制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于非液体程序，置换、脉动、升温、灭菌、排汽、干燥全过程自动控制；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周期计数器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示设备运行的周期次数；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时启动功能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具有延时启动功能，可按设定时间自动运行，预约时间设定范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时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感器故障自检及保护功能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自动检测传感器故障，并声光指示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报警显示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出现故障时，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数字显示报警代码，声光报警显示，蜂鸣报警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0S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汽模式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可设定排汽阀开启的温度和时间，具有快排、慢排、不排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种排汽方式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温功能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可根据需要设定保温功能，实现液体培养基灭菌、培养基灭菌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保温功能；保温温度可设定范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℃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℃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；保温时间可设定范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时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体琼脂熔解功能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可通过调整参数，实现琼脂熔解、琼脂熔解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保温功能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熔解温度可设定范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℃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熔解时间可设定范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99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位检测报警功能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灭菌器内水位未达到规定水位，低水位报警，自动切断加热电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指示器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级精度温度传感器采集温度，显示精确度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.1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控模式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温度控制，可选配双温度控制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自校准功能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拥有一套完善的后台自校准系统，实现压力、温度等系统参数的校准，在不拆分仪器的情况下，使用权限工具可进行现场调节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1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记录方式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置微型热敏打印机，在打印机缺纸情况可自动存储六个灭菌流程的数据，当安装打印纸后自动将数据打印出来；</w:t>
            </w:r>
          </w:p>
        </w:tc>
      </w:tr>
      <w:tr>
        <w:trPr>
          <w:trHeight w:val="16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全保护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温自动保护装置：超过设定温度，系统自动切断加热电源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干烧保护装置：水位过低时，系统自动切断加热电源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压自动泄放装置：超过安全阀开启压力，安全阀开启泄压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流保护装置：设备电流过载时，过流保护开关动作，系统自动切断电源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漏电保护装置：当设备出现漏电故障时，系统自动切断电源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程序系统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程序名称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设有医用程序、实验室程序、自定义程序三大类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适用范围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实现对医疗器械、实验室器皿、培养基、非密闭液体或制剂、与血液或体液可能接触的材料的灭菌</w:t>
            </w:r>
          </w:p>
        </w:tc>
      </w:tr>
      <w:tr>
        <w:trPr>
          <w:trHeight w:val="26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数范围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灭菌温度设定范围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5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℃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38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℃</w:t>
              <w:br/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溶解温度设定范围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℃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℃</w:t>
              <w:br/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灭菌时间可设范围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99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分钟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干燥时间可设范围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99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分钟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脉动次数可设范围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次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排汽阀开启温度范围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℃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34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℃</w:t>
              <w:br/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保温温度可设定范围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℃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℃</w:t>
              <w:br/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保温时间可设定范围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时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预约时间可设定范围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时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整体参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装载装置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拉伸封底篮筐、网底篮筐各一个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腔体尺寸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Φ×L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）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85×595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外形尺寸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L×W×H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）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75×720×103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设备重量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20kg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设备电源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相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C220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0Hz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设备功率：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kVA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User</cp:lastModifiedBy>
  <cp:lastPrinted>2016-03-01T09:52:00Z</cp:lastPrinted>
  <dcterms:modified xsi:type="dcterms:W3CDTF">2017-03-06T01:44:00Z</dcterms:modified>
  <cp:revision>119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