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843"/>
        <w:gridCol w:w="3969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医用冷藏箱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医用冷藏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  <w:r>
        <w:rPr>
          <w:sz w:val="28"/>
        </w:rPr>
        <w:t>技术参数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容积：总容积≥</w:t>
      </w:r>
      <w:r>
        <w:rPr>
          <w:sz w:val="28"/>
          <w:szCs w:val="28"/>
        </w:rPr>
        <w:t>350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立式，有上下两个独立玻璃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温度范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调整增量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温度控制：微电脑控制，数字温度显示，控温精度为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采用至少五个数字集成传感器参与显示和控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警类型：可实现高低温报警、开门报警、后备电池低电量报警、断电报警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内置蓄电池，断电后可声光报警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主要部件：品牌压缩机和风机，保证整机可靠性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风冷技术：采用风冷式结构，箱内温度均匀度小于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防凝露设计：采用电加热玻璃门，实现</w:t>
      </w:r>
      <w:r>
        <w:rPr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环温</w:t>
      </w:r>
      <w:r>
        <w:rPr>
          <w:sz w:val="28"/>
          <w:szCs w:val="28"/>
        </w:rPr>
        <w:t>85%</w:t>
      </w:r>
      <w:r>
        <w:rPr>
          <w:sz w:val="28"/>
          <w:szCs w:val="28"/>
        </w:rPr>
        <w:t>湿度条件下无凝露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五层搁物架设计，并有搁物条，可根据存放药品的规格合理地调整间隙，充分利用空间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安全门锁设计，防止随意开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内胆：采用砂光不锈钢，便于清洁，耐腐蚀；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冷凝水汇集后自动蒸发，免除人工处理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7-03-06T09:54:00Z</cp:lastPrinted>
  <dcterms:modified xsi:type="dcterms:W3CDTF">2017-03-06T02:28:00Z</dcterms:modified>
  <cp:revision>99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