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1417"/>
        <w:gridCol w:w="4395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胸外科手术器械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胸外科手术器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表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3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60"/>
      </w:tblGrid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  <w:szCs w:val="24"/>
              </w:rPr>
              <w:t>用于胸腔镜下微创手术的开展，适合于肺癌、纵膈肿瘤、食道癌的微创手术治疗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  <w:szCs w:val="24"/>
              </w:rPr>
              <w:t>产品参数：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1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止血钳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把 ：总长度≤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34cm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双关节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 xml:space="preserve">DeBakey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弧弯高≥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 xml:space="preserve">15mm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有锁牙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工作长度≥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0cm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杆径≤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5mm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头端张开度≥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0°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由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0Cr13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医用材料制成，硬度不小于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52HRC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表面粗糙度不大于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0.8μm.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用途用于阻断，止血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分离。</w:t>
            </w:r>
          </w:p>
        </w:tc>
      </w:tr>
      <w:tr>
        <w:trPr>
          <w:trHeight w:val="12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止血钳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把：总长度≤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34cm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双关节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 xml:space="preserve">DeBakey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弧弯高≥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 xml:space="preserve">20mm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有锁牙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工作长度≥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0cm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杆径≤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5mm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头端张开度≥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0°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由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0Cr13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医用材料制成，硬度不小于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52HRC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表面粗糙度不大于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0.8μm.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用途用于阻断，止血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分离。</w:t>
            </w:r>
          </w:p>
        </w:tc>
      </w:tr>
      <w:tr>
        <w:trPr>
          <w:trHeight w:val="12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止血钳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把 总长度≤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34cm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双关节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 xml:space="preserve">DeBakey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弧弯高≥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 xml:space="preserve">25mm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有锁牙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工作长度≥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0cm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杆径≤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5mm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头端张开度≥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0°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由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0Cr13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医用材料制成，硬度不小于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52HRC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表面粗糙度不大于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0.8μm.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用途用于阻断，止血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分离。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1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止血钳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把 总长度≤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34cm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双关节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 xml:space="preserve">DeBakey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角弯高≥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 xml:space="preserve">25mm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有锁牙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工作长度≥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0cm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杆径≤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5mm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头端张开度≥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0°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由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0Cr13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医用材料制成，硬度不小于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52HRC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，表面粗糙度不大于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0.8μm.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用途用于阻断，止血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分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3-03T06:39:00Z</dcterms:modified>
  <cp:revision>52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