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核酸磁珠提取纯化仪中标通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苏州润赢医疗设备有限公司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核酸磁珠提取纯化仪项目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进行了竞争性谈判采购，现招标工作已圆满结束，确定贵单位为中标单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无锡市中医医院医疗器械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MC SYSTEM</dc:creator>
  <dc:description/>
  <cp:keywords/>
  <dc:language>en-US</dc:language>
  <cp:lastModifiedBy>User</cp:lastModifiedBy>
  <dcterms:modified xsi:type="dcterms:W3CDTF">2017-03-21T06:59:00Z</dcterms:modified>
  <cp:revision>12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