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椎间盘镜手术双极电凝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椎间盘镜手术双极电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备偏体显微双极电凝镊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直头和弯头各一把，有效长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电缆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，用于各种微创通道下止血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，直径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8mm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环，连接镜头和工作通道，方便稳定。</w:t>
            </w:r>
            <w:bookmarkStart w:id="0" w:name="_GoBack"/>
            <w:bookmarkEnd w:id="0"/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4-14T00:15:00Z</dcterms:modified>
  <cp:revision>123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