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无锡市中医医院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椎间盘镜手术器械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椎间盘镜手术器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枪钳，有效长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器械中配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mm4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mm4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共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可适应各种椎间盘手术需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髓核钳，有效长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器械中配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4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微上弯髓核钳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可以安全完成各种部位髓核的抓取手术。</w:t>
            </w:r>
            <w:bookmarkStart w:id="0" w:name="_GoBack"/>
            <w:bookmarkEnd w:id="0"/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4-14T00:08:00Z</dcterms:modified>
  <cp:revision>121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