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126"/>
        <w:gridCol w:w="3686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中央监护系统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中央监护系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要求见附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tbl>
      <w:tblPr>
        <w:tblW w:w="106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1"/>
        <w:gridCol w:w="9714"/>
      </w:tblGrid>
      <w:tr>
        <w:trPr>
          <w:trHeight w:val="370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1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硬件要求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显示器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，分辨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0*1024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旁监护和遥测监护共用一个网络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软件要求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Window 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平台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操作界面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信息中心的“在线帮助”功能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心监护和报警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屏显示每个病人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波形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三级声光报警及报警床位醒目背景的提示功能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信息中心可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停止床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B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心律失常分析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心律失常种类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起搏器未起搏、起搏器未夺获检测功能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分析和趋势：储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和变化趋势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床病人具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分析功能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拓扑图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点可调节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据储存和回顾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储存和回顾：每床储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报警记录，每条不短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，波形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。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形储存回顾：可选贮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的全息波形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趋势回顾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图形趋势回顾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表格趋势回顾并同屏显示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事件回顾：用户可自己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事件组，每个事件组最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，参数触发一个事件。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回顾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回顾可在一时间标线相互切换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告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息心电波形报告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趋势报告（图形和表格形式）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条图报告，可逐条打印或选定多条集中打印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9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EC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及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导联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 Ma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打印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7-04-14T08:01:00Z</cp:lastPrinted>
  <dcterms:modified xsi:type="dcterms:W3CDTF">2017-04-14T03:15:00Z</dcterms:modified>
  <cp:revision>121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