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清洁监测管理系统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洁监测管理系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表</w:t>
      </w:r>
    </w:p>
    <w:tbl>
      <w:tblPr>
        <w:tblW w:w="12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7245"/>
        <w:gridCol w:w="1080"/>
        <w:gridCol w:w="1080"/>
      </w:tblGrid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数要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仪主机技术参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设计，方便现场采样即时检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机自检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空白背景值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RL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灵敏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 A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读数速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结果存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计划存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中文操作界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舱盖自动感应与报警功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止舱盖打开时进行检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联机版及单机版两种数据库模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仪变异系数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并具备第三方实验室研究结果证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环境物体表面，手术器械，内镜器械清洁标准推荐阈值，阈值通过国际或国内临床科研验证，验证结果已经发表，可作为判定依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表面采样和水质采样两种采样棒，可以进行不同物体表面和管腔类内表面，液体类物品的采样检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使用培训及维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家在中国具备直属维修机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造厂家在本省有业务人员负责售后服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家需有应用专家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仪的使用培训和科研合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10:00Z</dcterms:modified>
  <cp:revision>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