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搅拌机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搅拌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0"/>
      </w:tblGrid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搅拌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50kg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升降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速方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无极变速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速范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功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W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HZ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mm×620mm×1600mm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kg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设置加热系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User</dc:creator>
  <dc:description/>
  <cp:keywords/>
  <dc:language>en-US</dc:language>
  <cp:lastModifiedBy>User</cp:lastModifiedBy>
  <cp:lastPrinted>2016-03-01T09:52:00Z</cp:lastPrinted>
  <dcterms:modified xsi:type="dcterms:W3CDTF">2017-05-27T03:10:00Z</dcterms:modified>
  <cp:revision>11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