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湿度采集变送器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无锡市乐邦科技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温湿度采集变送器项目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进行了院内洽谈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信息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YB</cp:lastModifiedBy>
  <dcterms:modified xsi:type="dcterms:W3CDTF">2017-06-02T02:18:00Z</dcterms:modified>
  <cp:revision>13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