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中医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江苏九正通医疗器械有限公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后路脊柱内窥镜及动力灌注系统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中医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7-07-11T09:38:00Z</dcterms:modified>
  <cp:revision>21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