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锡市中医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新华康医疗科技无锡有限公司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无锡市中医医院就全自动血凝分析仪项目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进行了竞争性谈判采购，现招标工作已圆满结束，确定贵单位为中标单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你单位在本通知发出之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签订合同，并按照投标文件中的承诺，在规定期限内履行合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市中医医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1:00Z</dcterms:created>
  <dc:creator>MC SYSTEM</dc:creator>
  <dc:description/>
  <cp:keywords/>
  <dc:language>en-US</dc:language>
  <cp:lastModifiedBy>User</cp:lastModifiedBy>
  <dcterms:modified xsi:type="dcterms:W3CDTF">2017-07-11T09:38:00Z</dcterms:modified>
  <cp:revision>15</cp:revision>
  <dc:subject/>
  <dc:title>无锡市中医医院关于ACR尿液分析仪院内询价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