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体检系统软件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杭州凡锦科技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无锡市中医医院就体检系统软件采购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进行院内招标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信息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童思木</cp:lastModifiedBy>
  <dcterms:modified xsi:type="dcterms:W3CDTF">2017-07-28T08:41:00Z</dcterms:modified>
  <cp:revision>14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