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餐厨垃圾收集、运输与处置服务项目询价结果公告</w:t>
      </w:r>
    </w:p>
    <w:p>
      <w:pPr>
        <w:pStyle w:val="Normal"/>
        <w:spacing w:before="0" w:after="312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评审专家组根据询价文件的要求，对餐厨垃圾收集、运输与处置服务（编号：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NBXJ201700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的报价文件进行综合评判，确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无锡市锡西环境卫生服务有限公司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为该项目的服务单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User</cp:lastModifiedBy>
  <dcterms:modified xsi:type="dcterms:W3CDTF">2017-08-08T07:01:00Z</dcterms:modified>
  <cp:revision>26</cp:revision>
  <dc:subject/>
  <dc:title>污水流量及水质自动在线监测系统中标公告</dc:title>
</cp:coreProperties>
</file>