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无锡市中医医院职工生日蛋糕</w:t>
      </w:r>
    </w:p>
    <w:p>
      <w:pPr>
        <w:pStyle w:val="Normal"/>
        <w:widowControl/>
        <w:shd w:fill="FFFFFF" w:val="clear"/>
        <w:spacing w:lineRule="atLeast" w:line="39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供应商招标公告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研究决定，我院拟采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职工生日蛋糕，欢迎符合相关条件的供应商前来我院参加竞争性谈判报价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Calibri" w:hAnsi="Calibri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资质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进行工商注册、按国家规定具有相关经营资质、并有相关供货资质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（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经营时间的法人企业均可报名参加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需提供报价公司的简介、食品经营许可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营业执照、法人代表及授权代表身份证复印件、法人代表授权委托书（签字、加盖红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件、报价单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报价资料仅需一份，必须放入密封袋内，并于资料袋密封处加盖公章（密封袋内资料需装订，报价单置于首页，每页加盖公章），同时在密封袋上注明报价公司名称及联系人电话，报价单按照附件表格填写。递送报价资料时，同时送样票一份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报名起止时间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上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三、相关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请在报名期间将单位资质材料送至无锡市中医医院工会办公室审查，过期按自动放弃本次报价处理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次报价应含税收费用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竞价当日须提供蛋糕食品供现场品尝论证用，中标后所提供蛋糕质量必须与其保持一致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体竞价时间另行通知。竞标时授权代表请带好本人身份证原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报名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锡市中医医院（中南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工会办公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6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六楼）</w:t>
      </w:r>
    </w:p>
    <w:p>
      <w:pPr>
        <w:pStyle w:val="Normal"/>
        <w:widowControl/>
        <w:shd w:fill="FFFFFF" w:val="clear"/>
        <w:spacing w:lineRule="exact" w:line="400"/>
        <w:ind w:firstLine="57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夏老师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650100</w:t>
      </w:r>
    </w:p>
    <w:p>
      <w:pPr>
        <w:pStyle w:val="Normal"/>
        <w:widowControl/>
        <w:shd w:fill="FFFFFF" w:val="clear"/>
        <w:spacing w:lineRule="exact" w:line="400"/>
        <w:ind w:firstLine="56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429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exact" w:line="400"/>
        <w:ind w:firstLine="611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锡市中医医院</w:t>
      </w:r>
    </w:p>
    <w:p>
      <w:pPr>
        <w:pStyle w:val="Normal"/>
        <w:widowControl/>
        <w:spacing w:lineRule="exact" w:line="400"/>
        <w:ind w:firstLine="60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9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价单位（盖章）：</w:t>
      </w:r>
    </w:p>
    <w:p>
      <w:pPr>
        <w:pStyle w:val="Normal"/>
        <w:widowControl/>
        <w:shd w:fill="FFFFFF" w:val="clear"/>
        <w:spacing w:lineRule="exact" w:line="400"/>
        <w:ind w:left="862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694"/>
        <w:gridCol w:w="113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量（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份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折扣价（单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兑换有效期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蛋糕兑换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4:00Z</dcterms:created>
  <dc:creator>oempc</dc:creator>
  <dc:description/>
  <cp:keywords/>
  <dc:language>en-US</dc:language>
  <cp:lastModifiedBy>User</cp:lastModifiedBy>
  <cp:lastPrinted>2017-11-28T08:38:00Z</cp:lastPrinted>
  <dcterms:modified xsi:type="dcterms:W3CDTF">2017-11-28T01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