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33"/>
      </w:tblGrid>
      <w:tr>
        <w:trPr>
          <w:trHeight w:val="1692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概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医院业务发展的需求，在门诊楼开设名医堂诊室，对现有布局进行局部零星改造和装修，装修风格为中式风格，改造范围为名医堂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间、入口处及护士站背景、局部走道背景、强弱电点位调整、增设室内监控网络等零星项目，所有强弱电及监控网络主要材料均为甲供。现进行名医堂零星改造项目的招标工作，欢迎符合相关条件的单位参加投标，自带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盘领取招标文件。</w:t>
            </w:r>
          </w:p>
        </w:tc>
      </w:tr>
      <w:tr>
        <w:trPr>
          <w:trHeight w:val="564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标说明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人资质类别和等级：具有建筑工程施工总承包二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上及建筑装修装饰工程专业承包二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上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项目经理资格等级：房屋建筑工程专业二级及以上注册建造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项目不接受联合投标。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人需提供以下报名文件资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营业执照、资质证书、安全生产许可证、信用管理手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房屋建筑工程注册建造师二级（含）以上和有效的安全生产考核合格证书，并在本单位注册满三个月。提供项目经理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～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）的社保交费证明，承诺投本标的注册建造师（项目经理）无在建项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提供法人证明书、法人身份证复印件、法人授权委托书、委托代理人身份证原件和复印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提供单位、法人、委托代理人、项目负责人（项目经理）的《无行贿犯罪档案查询结果告知函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报名时，项目经理须出席并提供身份证原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以上资料复印件均需加盖公章，并提供原件核查。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</w:rPr>
              <w:t>投标报名文件数量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份，按序装订成册。封面注明“名医堂零星改造项目投标报名文件”及单位盖章和日期。 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名文件接收时间</w:t>
            </w:r>
            <w:r>
              <w:rPr>
                <w:rFonts w:ascii="宋体;SimSun" w:hAnsi="宋体;SimSun" w:cs="宋体;SimSun"/>
                <w:szCs w:val="21"/>
              </w:rPr>
              <w:t>（北京时间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u w:val="single"/>
              </w:rPr>
              <w:t>2017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始，截止时间：</w:t>
            </w:r>
            <w:r>
              <w:rPr>
                <w:rFonts w:cs="宋体;SimSun" w:ascii="宋体;SimSun" w:hAnsi="宋体;SimSun"/>
                <w:u w:val="single"/>
              </w:rPr>
              <w:t>2017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29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分止；将投标报名资料送达无锡市中医医院总务处。截止期后的投标报名文件恕不接受。</w:t>
            </w:r>
            <w:r>
              <w:rPr>
                <w:rFonts w:ascii="宋体;SimSun" w:hAnsi="宋体;SimSun" w:cs="宋体;SimSun"/>
                <w:szCs w:val="21"/>
              </w:rPr>
              <w:t>开标时间：详见招标文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无锡市中南西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     邮政编码：</w:t>
            </w:r>
            <w:r>
              <w:rPr>
                <w:rFonts w:cs="宋体;SimSun" w:ascii="宋体;SimSun" w:hAnsi="宋体;SimSun"/>
              </w:rPr>
              <w:t>214071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投标文件均不退回报名单位。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标文件的有效期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自开标日起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>9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天内，投标书应保持有效。有效期短于这个规定期限的投标，将被拒绝；在特殊情况下，可与投标人协商延长投标书的有效期。同意延长有效期的投标人不能修改投标文件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项目最高限价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28.4 </w:t>
            </w:r>
            <w:r>
              <w:rPr>
                <w:rFonts w:ascii="宋体;SimSun" w:hAnsi="宋体;SimSun" w:cs="宋体;SimSun"/>
              </w:rPr>
              <w:t>万元 。审计结算价不超过合同价的</w:t>
            </w:r>
            <w:r>
              <w:rPr>
                <w:rFonts w:cs="宋体;SimSun" w:ascii="宋体;SimSun" w:hAnsi="宋体;SimSun"/>
              </w:rPr>
              <w:t>1.05</w:t>
            </w:r>
            <w:r>
              <w:rPr>
                <w:rFonts w:ascii="宋体;SimSun" w:hAnsi="宋体;SimSun" w:cs="宋体;SimSun"/>
              </w:rPr>
              <w:t>倍，本次招标后公布中标单位并及时通知中标单位签订合同。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单位：无锡市中医医院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联系方式：朱春峰、陆梁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510-8585952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本次招标方面的问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来人或电话联系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锡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名医堂零星改造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公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编号：</w:t>
      </w:r>
      <w:r>
        <w:rPr>
          <w:rFonts w:cs="宋体;SimSun" w:ascii="宋体;SimSun" w:hAnsi="宋体;SimSun"/>
          <w:b/>
          <w:sz w:val="32"/>
          <w:szCs w:val="32"/>
          <w:u w:val="single"/>
        </w:rPr>
        <w:t>NBXJ2017008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sz w:val="3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kern w:val="2"/>
      <w:sz w:val="44"/>
      <w:szCs w:val="24"/>
      <w:lang w:val="en-US" w:eastAsia="zh-CN" w:bidi="ar-SA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1:00Z</dcterms:created>
  <dc:creator>User</dc:creator>
  <dc:description/>
  <cp:keywords/>
  <dc:language>en-US</dc:language>
  <cp:lastModifiedBy>User</cp:lastModifiedBy>
  <cp:lastPrinted>2017-12-20T13:38:00Z</cp:lastPrinted>
  <dcterms:modified xsi:type="dcterms:W3CDTF">2017-12-22T03:07:00Z</dcterms:modified>
  <cp:revision>13</cp:revision>
  <dc:subject/>
  <dc:title/>
</cp:coreProperties>
</file>