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行式移动剪刀叉高空液压作业平台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自行式移动剪刀叉高空液压作业平台项目（编号：</w:t>
      </w:r>
      <w:r>
        <w:rPr>
          <w:rFonts w:cs="宋体;SimSun" w:ascii="宋体;SimSun" w:hAnsi="宋体;SimSun"/>
          <w:bCs/>
          <w:sz w:val="32"/>
          <w:szCs w:val="32"/>
        </w:rPr>
        <w:t>NBXJ2018001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苏州市金福特液压升降机械有限公司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User</cp:lastModifiedBy>
  <cp:lastPrinted>2018-04-24T16:47:00Z</cp:lastPrinted>
  <dcterms:modified xsi:type="dcterms:W3CDTF">2018-04-24T08:52:00Z</dcterms:modified>
  <cp:revision>46</cp:revision>
  <dc:subject/>
  <dc:title>污水流量及水质自动在线监测系统中标公告</dc:title>
</cp:coreProperties>
</file>