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灾备机房精密空调系统改造项目招标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灾备机房精密空调系统改造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无锡市思达福电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张芳芳</cp:lastModifiedBy>
  <cp:lastPrinted>2017-12-07T07:35:00Z</cp:lastPrinted>
  <dcterms:modified xsi:type="dcterms:W3CDTF">2018-05-09T07:07:00Z</dcterms:modified>
  <cp:revision>5</cp:revision>
  <dc:subject/>
  <dc:title/>
</cp:coreProperties>
</file>