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职工端午节慰问品公开招标采购公告</w:t>
      </w:r>
    </w:p>
    <w:p>
      <w:pPr>
        <w:pStyle w:val="Normal"/>
        <w:spacing w:lineRule="auto" w:line="480"/>
        <w:ind w:firstLine="3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院拟进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职工端午节慰问品招标采购，现进行公开询价。请具备供货能力的单位按《无锡市中医医院职工端午节慰问品询价单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中的要求在规定的时间内参加投标。</w:t>
      </w:r>
    </w:p>
    <w:p>
      <w:pPr>
        <w:pStyle w:val="Normal"/>
        <w:spacing w:lineRule="auto" w:line="48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公告如下。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无锡市中医医院工会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无锡市中医医院职工端午节慰问品询价单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单位（盖章）：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18"/>
        <w:gridCol w:w="3119"/>
        <w:gridCol w:w="1559"/>
        <w:gridCol w:w="914"/>
        <w:gridCol w:w="130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装规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（盒）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粽蛋礼盒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含四种以上口味，每只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，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只，品种可自由搭配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咸鸭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酸    奶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M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项目分为两个标段，投标人可响应其中一个或二个标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次报价的产品供应商要保证货品正宗，包装完整，外包装有明显的原产地、有效期等，报价商品供货日期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前送到医院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次报价需提供报价公司的简介、经营许可证、营业执照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人代表及授权代表身份证复印件、法人代表授权委托书（签字、加盖红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原件、报价单。未按要求递交的投标人，其投标为无效投标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上述报价资料仅需一份，必须放入密封袋内，并于资料袋密封处加盖公章（密封袋内资料需装订，报价单置于首页，每页加盖公章），同时在密封袋上注明投标人名称及联系人电话，报价单按照附件表格填写。每个标段一份报价资料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报价的截止时间是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，请应标单位在此之前将报价资料送至无锡市中医医院工会办公室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行政楼</w:t>
      </w:r>
      <w:r>
        <w:rPr>
          <w:rFonts w:eastAsia="仿宋_GB2312;仿宋" w:ascii="仿宋_GB2312;仿宋" w:hAnsi="仿宋_GB2312;仿宋"/>
          <w:sz w:val="28"/>
          <w:szCs w:val="28"/>
        </w:rPr>
        <w:t>616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不受理。</w:t>
      </w:r>
      <w:r>
        <w:rPr>
          <w:rFonts w:ascii="仿宋_GB2312;仿宋" w:hAnsi="仿宋_GB2312;仿宋" w:eastAsia="仿宋_GB2312;仿宋"/>
          <w:sz w:val="28"/>
          <w:szCs w:val="28"/>
        </w:rPr>
        <w:t>竞价时间为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eastAsia="仿宋_GB2312;仿宋"/>
          <w:sz w:val="28"/>
          <w:szCs w:val="28"/>
        </w:rPr>
        <w:t>（科教楼四楼第二会议室），请参与投标公司带上样品及展示用品准时参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供货数量中标后按实际人数确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联系人：夏老师、 朱老师   联系电话：</w:t>
      </w:r>
      <w:r>
        <w:rPr>
          <w:rFonts w:eastAsia="仿宋_GB2312;仿宋" w:ascii="仿宋_GB2312;仿宋" w:hAnsi="仿宋_GB2312;仿宋"/>
          <w:sz w:val="28"/>
          <w:szCs w:val="28"/>
        </w:rPr>
        <w:t>886501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8:00Z</dcterms:created>
  <dc:creator>ZSY</dc:creator>
  <dc:description/>
  <dc:language>en-US</dc:language>
  <cp:lastModifiedBy>✨我是猫猫宝贝✨</cp:lastModifiedBy>
  <dcterms:modified xsi:type="dcterms:W3CDTF">2018-05-15T01:24:51Z</dcterms:modified>
  <cp:revision>18</cp:revision>
  <dc:subject/>
  <dc:title>关于无锡市中医医院职工端午节慰问品公开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