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处方和申请单系统改造、病案首页更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一来源采购中标公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名称：处方和申请单系统改造、病案首页更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标供应商：江苏曼荼罗软件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结果如有疑义，可在中标公告发布之日起七日内，以书面形式向无锡市中医医院信息统计中心提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6:00Z</dcterms:created>
  <dc:creator>张芳芳</dc:creator>
  <dc:description/>
  <dc:language>en-US</dc:language>
  <cp:lastModifiedBy>张芳芳</cp:lastModifiedBy>
  <dcterms:modified xsi:type="dcterms:W3CDTF">2018-05-24T02:10:00Z</dcterms:modified>
  <cp:revision>1</cp:revision>
  <dc:subject/>
  <dc:title/>
</cp:coreProperties>
</file>