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金单螺杆制冷机组维修项目</w:t>
      </w:r>
    </w:p>
    <w:p>
      <w:pPr>
        <w:pStyle w:val="Normal"/>
        <w:tabs>
          <w:tab w:val="clear" w:pos="420"/>
          <w:tab w:val="center" w:pos="4819" w:leader="none"/>
          <w:tab w:val="left" w:pos="6658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招标公告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6455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 w:cs="宋体;SimSun"/>
          <w:b/>
          <w:sz w:val="32"/>
          <w:szCs w:val="32"/>
          <w:u w:val="single"/>
        </w:rPr>
        <w:t>编号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NBXJ2019003</w:t>
        <w:tab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9"/>
      </w:tblGrid>
      <w:tr>
        <w:trPr>
          <w:trHeight w:val="16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概 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中医医院大金</w:t>
            </w:r>
            <w:r>
              <w:rPr>
                <w:rFonts w:cs="宋体;SimSun" w:ascii="宋体;SimSun" w:hAnsi="宋体;SimSun"/>
              </w:rPr>
              <w:t>CUW200D5Y</w:t>
            </w:r>
            <w:r>
              <w:rPr>
                <w:rFonts w:ascii="宋体;SimSun" w:hAnsi="宋体;SimSun" w:cs="宋体;SimSun"/>
              </w:rPr>
              <w:t>单螺杆制冷机组，设备安装位置在行政楼健康管理中心地下室负一楼，该设备于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投入运行，夏季制冷主要用于行政楼地上建筑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层和地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的功能用房；目前大金单螺杆制冷机组</w:t>
            </w:r>
            <w:r>
              <w:rPr>
                <w:rFonts w:cs="宋体;SimSun" w:ascii="宋体;SimSun" w:hAnsi="宋体;SimSun"/>
              </w:rPr>
              <w:t>2#-1</w:t>
            </w:r>
            <w:r>
              <w:rPr>
                <w:rFonts w:ascii="宋体;SimSun" w:hAnsi="宋体;SimSun" w:cs="宋体;SimSun"/>
              </w:rPr>
              <w:t>系统故障，需进行维修保养，要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天完成机组的维修和调试确保设施正常运行，质保期为壹年。现进行对大金单螺杆制冷机组维修项目的招标工作，欢迎符合相关条件的单位参加投标。</w:t>
            </w:r>
          </w:p>
        </w:tc>
      </w:tr>
      <w:tr>
        <w:trPr>
          <w:trHeight w:val="54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 标 说 明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投标人资质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华人民共和国境内注册的企业法人，具有独立签订合同的权利和良好履行合同的能力，企业财务状况良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营业执照经营范围需具备制冷设备、暖通设备的安装、销售、售后维修、保养等技术服务且具备大金空调售后服务特约维修资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项目不接受联合体投标。中标后不允许分包、转包。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需提供以下报名文件资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企业营业执照副本原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法人证明书、法人身份证复印件、法人授权委托书、委托代理人身份证原件和联系方式（电话、电子邮箱地址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大金空调售后服务特约维修资质认定证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以上资料复印件均需加盖公章，并提供原件核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投标报名文件数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，按序装订成册。封面注明“无锡市中医医院大金单螺杆制冷机组维修项目投标报名文件”及单位盖章和日期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发售信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投标报名和获取招标文件的时间期限（北京时间）：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。（法定假日除外，每天</w:t>
            </w:r>
            <w:r>
              <w:rPr>
                <w:rFonts w:cs="宋体;SimSun" w:ascii="宋体;SimSun" w:hAnsi="宋体;SimSun"/>
              </w:rPr>
              <w:t>9:00-11:3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3: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；投标人需携带报名文件资料来我院登记审核资质，通过审核后方可获取招标文件，请自带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盘领取招标文件。截止期后的投标报名文件恕不接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投标报名和获取招标文件的地点：无锡市中医医院 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标时间：详见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地址：无锡市中南西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     邮政编码：</w:t>
            </w:r>
            <w:r>
              <w:rPr>
                <w:rFonts w:cs="宋体;SimSun" w:ascii="宋体;SimSun" w:hAnsi="宋体;SimSun"/>
                <w:szCs w:val="21"/>
              </w:rPr>
              <w:t>21407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投标文件均不退回报名单位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标文件的有效期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自开标日起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9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内，投标书应保持有效。有效期短于这个规定期限的投标，将被拒绝；在特殊情况下，可与投标人协商延长投标书的有效期。同意延长有效期的投标人不能修改投标文件。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最高限价（人民币）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6.8</w:t>
            </w:r>
            <w:r>
              <w:rPr>
                <w:rFonts w:ascii="宋体;SimSun" w:hAnsi="宋体;SimSun" w:cs="宋体;SimSun"/>
              </w:rPr>
              <w:t>万元 。投标报价高于最高限价的作为无效投标处理。评标方法为最低评标价法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单位：无锡市中医医院（无锡市中南西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方式：朱春峰、朱忆寒     </w:t>
            </w:r>
            <w:r>
              <w:rPr>
                <w:rFonts w:cs="宋体;SimSun" w:ascii="宋体;SimSun" w:hAnsi="宋体;SimSun"/>
              </w:rPr>
              <w:t>0510-8585831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0510-858595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本次招标方面的问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来人或电话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11:00Z</dcterms:created>
  <dc:creator>LENOVO</dc:creator>
  <dc:description/>
  <cp:keywords/>
  <dc:language>en-US</dc:language>
  <cp:lastModifiedBy>朱忆寒</cp:lastModifiedBy>
  <dcterms:modified xsi:type="dcterms:W3CDTF">2019-03-21T08:42:00Z</dcterms:modified>
  <cp:revision>59</cp:revision>
  <dc:subject/>
  <dc:title>无锡市中医医院</dc:title>
</cp:coreProperties>
</file>