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科技会堂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显示屏中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锡市中医医院按规定程序进行了开标、评标、定标，现就本次采购的中标结果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招标项目：科技会堂</w:t>
      </w:r>
      <w:r>
        <w:rPr/>
        <w:t>LED</w:t>
      </w:r>
      <w:r>
        <w:rPr/>
        <w:t>显示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标供应商名称：江苏合佳光电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有关当事人对中标结果有异议的，可以在中标公告发布之日起七个工作日内，以书面形式向无锡市中医医院信息统计中心提出质疑，逾期将不再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无锡市中医医院信息统计中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6:00Z</dcterms:created>
  <dc:creator>童思木</dc:creator>
  <dc:description/>
  <cp:keywords/>
  <dc:language>en-US</dc:language>
  <cp:lastModifiedBy>acc</cp:lastModifiedBy>
  <cp:lastPrinted>2017-12-07T07:35:00Z</cp:lastPrinted>
  <dcterms:modified xsi:type="dcterms:W3CDTF">2019-05-10T09:26:00Z</dcterms:modified>
  <cp:revision>3</cp:revision>
  <dc:subject/>
  <dc:title/>
</cp:coreProperties>
</file>