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政府采购招标代理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评审专家组根据招标文件的要求，从投标报价、政府采购代理业绩、服务方案及内容、企业评价等综合评判，确定普信国际工程咨询有限公司为中标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锡市中医医院总务处</w:t>
      </w:r>
    </w:p>
    <w:p>
      <w:pPr>
        <w:pStyle w:val="Normal"/>
        <w:spacing w:lineRule="exact" w:line="460"/>
        <w:ind w:right="640" w:firstLine="512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lenovo</cp:lastModifiedBy>
  <dcterms:modified xsi:type="dcterms:W3CDTF">2019-10-29T08:43:00Z</dcterms:modified>
  <cp:revision>10</cp:revision>
  <dc:subject/>
  <dc:title>污水提升系统中标公告</dc:title>
</cp:coreProperties>
</file>