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无锡市中医医院职工生日蛋糕（券）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供应商招标公告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研究决定，我院拟采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职工生日蛋糕（券），欢迎符合相关条件的供应商前来我院参加竞争性谈判报价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资质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进行工商注册、按国家规定具有相关经营资质、并有相关供货资质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（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经营时间的法人企业均可报名参加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需提供报价公司的简介、食品经营许可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营业执照、法人代表及授权代表身份证复印件、法人代表授权委托书（签字、加盖红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件、报价单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报价资料仅需一份，必须放入密封袋内，并于资料袋密封处加盖公章（密封袋内资料需装订，报价单置于首页，每页加盖公章），同时在密封袋上注明报价公司名称及联系人电话，报价单按照附件表格填写。递送报价资料时，同时送样票一份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报名起止时间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三、相关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请在报名期间将单位资质材料送至无锡市中医医院工会办公室审查，过期按自动放弃本次报价处理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次报价应含税收费用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现场</w:t>
      </w:r>
      <w:r>
        <w:rPr>
          <w:rFonts w:ascii="仿宋_GB2312" w:hAnsi="仿宋_GB2312" w:eastAsia="仿宋_GB2312"/>
          <w:b/>
          <w:sz w:val="32"/>
          <w:szCs w:val="32"/>
        </w:rPr>
        <w:t>竞价时间为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02:00</w:t>
      </w:r>
      <w:r>
        <w:rPr>
          <w:rFonts w:ascii="仿宋_GB2312" w:hAnsi="仿宋_GB2312" w:eastAsia="仿宋_GB2312"/>
          <w:b/>
          <w:sz w:val="32"/>
          <w:szCs w:val="32"/>
        </w:rPr>
        <w:t>（科教楼四楼第二、三会议室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投标公司须提供蛋糕食品供现场品尝论证用，中标后所提供蛋糕质量必须与其保持一致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竞标时授权代表务必带好本人身份证原件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采购数量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共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（具体以发放数量为准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服务期限：服务期限二年，根据采购需求签订合同（具体起止时间以签署的合同为准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要求：</w:t>
      </w:r>
    </w:p>
    <w:p>
      <w:pPr>
        <w:pStyle w:val="21"/>
        <w:shd w:fill="auto" w:val="clear"/>
        <w:tabs>
          <w:tab w:val="clear" w:pos="420"/>
          <w:tab w:val="left" w:pos="814" w:leader="none"/>
        </w:tabs>
        <w:spacing w:lineRule="exact" w:line="400" w:before="0" w:after="0"/>
        <w:ind w:firstLine="480"/>
        <w:jc w:val="both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说明：投标单位应具有在无锡市区内设有分支机构或办公机构；并在无锡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区（包含江阴、宜兴）相应蛋糕品牌所有门店使用；蛋糕（券）使用期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以上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，并分期使用，不限于蛋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质量品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社会信誉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无锡的门店数及使用期限是评标的参考依据。</w:t>
      </w:r>
    </w:p>
    <w:p>
      <w:pPr>
        <w:pStyle w:val="Normal"/>
        <w:widowControl/>
        <w:shd w:fill="FFFFFF" w:val="clear"/>
        <w:spacing w:lineRule="exact" w:line="400"/>
        <w:ind w:right="-4"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投标报价：按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面值的蛋糕（券）给予的折扣价进行报价，投标人所报价格在合同实施期间不因市场变化因素而变动。</w:t>
      </w:r>
    </w:p>
    <w:p>
      <w:pPr>
        <w:pStyle w:val="21"/>
        <w:shd w:fill="auto" w:val="clear"/>
        <w:tabs>
          <w:tab w:val="clear" w:pos="420"/>
          <w:tab w:val="left" w:pos="814" w:leader="none"/>
        </w:tabs>
        <w:spacing w:lineRule="exact" w:line="4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  <w:lang w:val="en-US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费用结算：按实际采购的蛋糕（券）金额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按季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付款，商家按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要求开具正式发票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会根据发票转账付款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报名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南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锡市中医医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1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会办公室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联系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何老师 朱老师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650100</w:t>
      </w:r>
    </w:p>
    <w:p>
      <w:pPr>
        <w:pStyle w:val="Normal"/>
        <w:widowControl/>
        <w:shd w:fill="FFFFFF" w:val="clear"/>
        <w:spacing w:lineRule="exact" w:line="400"/>
        <w:ind w:firstLine="56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429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exact" w:line="400"/>
        <w:ind w:firstLine="611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锡市中医医院</w:t>
      </w:r>
    </w:p>
    <w:p>
      <w:pPr>
        <w:pStyle w:val="Normal"/>
        <w:widowControl/>
        <w:spacing w:lineRule="exact" w:line="400"/>
        <w:ind w:firstLine="60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9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0" w:before="0" w:after="120"/>
      <w:ind w:hanging="46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4:00Z</dcterms:created>
  <dc:creator>oempc</dc:creator>
  <dc:description/>
  <cp:keywords/>
  <dc:language>en-US</dc:language>
  <cp:lastModifiedBy>MC SYSTEM</cp:lastModifiedBy>
  <cp:lastPrinted>2019-12-09T10:56:00Z</cp:lastPrinted>
  <dcterms:modified xsi:type="dcterms:W3CDTF">2019-12-09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