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无锡市中医医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职工生日蛋糕中标公告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无锡市中医医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职工生日蛋糕招标项目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/>
        <w:t>日进行了开标、评标，现招标工作已圆满结束，现将中标单位公告如下：</w:t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080"/>
      </w:tblGrid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生日蛋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券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溪区鲸向海手工烘培店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中标单位在本公告公示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User</cp:lastModifiedBy>
  <cp:lastPrinted>2017-05-11T08:58:00Z</cp:lastPrinted>
  <dcterms:modified xsi:type="dcterms:W3CDTF">2019-12-17T09:20:00Z</dcterms:modified>
  <cp:revision>8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