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2334"/>
        <w:gridCol w:w="2789"/>
        <w:gridCol w:w="1559"/>
        <w:gridCol w:w="1701"/>
        <w:gridCol w:w="1409"/>
      </w:tblGrid>
      <w:tr>
        <w:trPr>
          <w:trHeight w:val="36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firstLine="1470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关于职工端午节慰问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公开招标采购的公告</w:t>
            </w:r>
          </w:p>
          <w:p>
            <w:pPr>
              <w:pStyle w:val="Normal"/>
              <w:spacing w:lineRule="auto" w:line="480"/>
              <w:ind w:firstLine="34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我院拟进行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职工端午节慰问品招标采购，现进行公开询价，请具备供货能力的单位按无锡市中医医院职工端午节慰问品询价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的要求在规定时间内参加投标。</w:t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无锡市中医医院工会</w:t>
            </w:r>
          </w:p>
          <w:p>
            <w:pPr>
              <w:pStyle w:val="Normal"/>
              <w:spacing w:lineRule="exact" w:line="460"/>
              <w:ind w:firstLine="60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附件：无锡市中医医院职工端午节慰问品询价单</w:t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价单位（盖章）：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3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品种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包装规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数量（盒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单价（元）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粽蛋礼盒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不少于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只粽子，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只咸蛋。粽子品种可自由组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酸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卡士、安慕希、莫斯利安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0-250g*10-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盒（杯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也可自由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特小凤西瓜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-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最高总限价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0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项目分为三个标段，投标人可响应其中一个或多个标段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次报价的产品供应商要保证货品正宗，包装完整，外包装有明显的原产地、有效期等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价商品供货日期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前送到医院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次报价需提供应标单位的简介、经营许可证、营业执照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人代表及授权代表身份证复印件、法人代表授权委托书（签字、加盖红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原件、报价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标单位有供应中大型单位的合作案例者，请出示相关证明。未按要求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交的投标人，其投标为无效投标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每个标段需单独提交报价资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报价资料一份必须放入密封袋，并于资料袋密封处加盖公章（密封袋内资料需装订，报价单置于首页，每页加盖公章），同时在密封袋上注明投标名称及联系人电话，报价单按照附件表格填写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每个标段一份报价资料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次报价的截止时间是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应标单位在此之前将报价资料送至无锡市中医医院工会办公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公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逾期不受理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现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竞价时间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3:3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科教楼四楼第二、三会议室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参与投标公司带上样品及展示用品准时参加，迟到者视为自动放弃竞标，并请自行准备好展示品尝所需物品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供货数量中标后按实际人数确定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联系人：夏老师、 朱老师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650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User</cp:lastModifiedBy>
  <cp:lastPrinted>2020-05-20T09:38:00Z</cp:lastPrinted>
  <dcterms:modified xsi:type="dcterms:W3CDTF">2020-05-20T06:06:00Z</dcterms:modified>
  <cp:revision>132</cp:revision>
  <dc:subject/>
  <dc:title/>
</cp:coreProperties>
</file>