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74"/>
        <w:gridCol w:w="6966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宫腔镜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宫腔镜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1" w:right="-153" w:hanging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宫腔镜镜子，一条，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30°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4mm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高清镜（镜身标有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HD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标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能配合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本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院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现有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宫腔电切镜鞘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配套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使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0" w:right="-153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镜鞘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可以连续灌注，最大插入部直径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≤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6.1mm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，</w:t>
            </w:r>
          </w:p>
          <w:p>
            <w:pPr>
              <w:pStyle w:val="Normal"/>
              <w:spacing w:lineRule="auto" w:line="360"/>
              <w:ind w:left="40" w:right="-153" w:firstLine="236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器械通道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5fr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灭菌方式：可以高温高压灭菌消毒，</w:t>
            </w:r>
          </w:p>
          <w:p>
            <w:pPr>
              <w:pStyle w:val="Normal"/>
              <w:spacing w:lineRule="auto" w:line="360"/>
              <w:ind w:right="-153" w:firstLine="15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也可以低温等离子灭菌消毒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4:33:00Z</dcterms:modified>
  <cp:revision>37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