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胸腔镜手术器械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胸腔镜手术器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要求见附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/>
        <w:t>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076"/>
      </w:tblGrid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数要求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2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关节细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弧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血管夹持及游离，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2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关节细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eBakey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弧弯高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有锁牙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血管夹持及游离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精细剪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总长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3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关节细杆， 弯头宽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杆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于分离组织</w:t>
            </w:r>
          </w:p>
        </w:tc>
      </w:tr>
    </w:tbl>
    <w:p>
      <w:pPr>
        <w:pStyle w:val="Style16"/>
        <w:autoSpaceDE w:val="false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4-13T08:16:00Z</dcterms:modified>
  <cp:revision>118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