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/>
      </w:pPr>
      <w:r>
        <w:rPr>
          <w:b/>
          <w:sz w:val="32"/>
          <w:szCs w:val="32"/>
        </w:rPr>
        <w:t>有创呼吸机中标通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江苏顺铭科技有限公司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无锡市中医医院就有创呼吸机项目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进行了竞争性谈判采购，现招标工作已圆满结束，确定贵单位为中标单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无锡市中医医院医疗器械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51:00Z</dcterms:created>
  <dc:creator>MC SYSTEM</dc:creator>
  <dc:description/>
  <cp:keywords/>
  <dc:language>en-US</dc:language>
  <cp:lastModifiedBy>User</cp:lastModifiedBy>
  <dcterms:modified xsi:type="dcterms:W3CDTF">2017-11-23T00:50:00Z</dcterms:modified>
  <cp:revision>5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