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洁净手术室综合监测服务中标公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无锡市中医医院就关于“洁净手术室综合监测服务”的采购项目，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进行了开标评标，现招标工作已圆满结束，确定浙江古信检测技术有限公司为中标单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中标单位在本公告结束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签订合同，并按照投标文件中的承诺，在规定期限内履行合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无锡市中医医院医院感染管理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51:00Z</dcterms:created>
  <dc:creator>MC SYSTEM</dc:creator>
  <dc:description/>
  <cp:keywords/>
  <dc:language>en-US</dc:language>
  <cp:lastModifiedBy>林嘉鳞</cp:lastModifiedBy>
  <dcterms:modified xsi:type="dcterms:W3CDTF">2018-01-12T01:18:00Z</dcterms:modified>
  <cp:revision>34</cp:revision>
  <dc:subject/>
  <dc:title>无锡市中医医院关于ACR尿液分析仪院内询价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