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营养管理系统软件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营养管理系统软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上海臻鼎健康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3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9-06-27T00:04:00Z</dcterms:modified>
  <cp:revision>3</cp:revision>
  <dc:subject/>
  <dc:title/>
</cp:coreProperties>
</file>