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无锡市中医医院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职工中秋国庆节慰问品中标公告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无锡市中医医院职工中秋国庆节</w:t>
      </w:r>
      <w:r>
        <w:rPr/>
        <w:t>慰问品招标项目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进行了开标、评标，现招标工作已圆满结束，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5"/>
        <w:gridCol w:w="5265"/>
        <w:gridCol w:w="5688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品  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规 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9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中标单位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月  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凤桥月来月好礼盒或三凤桥热炉月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无锡市三凤桥肉庄有限责任公司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亚麻籽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粮悠采亚麻籽油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L*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瓶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常州市丰鼎商贸有限公司</w:t>
            </w:r>
          </w:p>
        </w:tc>
      </w:tr>
      <w:tr>
        <w:trPr>
          <w:trHeight w:val="2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洗护日化组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T468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得宝卫生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0g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T227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得宝抽取式面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*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*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包、威露士健康抑菌洗手液（倍护滋润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25ml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舒适达牙龈护理抗敏牙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0g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奥妙全自动含金纺馨香精华怡神薰衣草深层洁净洗衣液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江苏红善数字科技有限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请上述中标单位在本公告公示结束后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工作日内来医院签订合同，并按照投标文件中的承诺，在规定期限内履行合约。</w:t>
      </w:r>
    </w:p>
    <w:p>
      <w:pPr>
        <w:pStyle w:val="Normal"/>
        <w:ind w:firstLine="154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无锡市中医医院工会</w:t>
      </w:r>
    </w:p>
    <w:p>
      <w:pPr>
        <w:pStyle w:val="Normal"/>
        <w:ind w:right="15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许丽娜</cp:lastModifiedBy>
  <cp:lastPrinted>2017-05-11T08:58:00Z</cp:lastPrinted>
  <dcterms:modified xsi:type="dcterms:W3CDTF">2020-09-14T01:36:00Z</dcterms:modified>
  <cp:revision>7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