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无锡市中医医院职工生日蛋糕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供应商招标公告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锡市中医医院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职工生日蛋糕采购项目进行公开招标，现欢迎符合相关条件的供应商前来我院参加投标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招标项目名称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职工生日蛋糕采购项目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招标项目简介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预算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服务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具体内容及要求详见招标文件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供应商资格要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人参加本次采购活动除应当符合《中华人民共和国政府采购法》第二十二条的规定外，还必须具备以下条件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被列入为“信用中国”网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www.creditchina.gov.cn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国政府采购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www.ccgp.gov.cn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渠道信用记录失信被执行人、重大税收违法案件当事人名单、政府采购严重违法失信行为记录名单的投标人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独立法人资格，在中国境内经国家工商管理部门批准注册的，具有食品生产经营许可证或食品流通许可证，主营此类项目的符合营业执照经营范围的企业（公司）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三年供应国内大型单位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以上）的合作案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供合同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招标不接受联合体投标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投标报名时间、地点及联系事项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16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每天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:00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节假日除外）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地址：无锡市中南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无锡市中医医院工会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夏老师   张老师 ；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650100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报名时须提交以下资料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效的企业营业执照原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食品生产经营许可证或食品流通许可证原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人身份证复印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人有效身份证原件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三年供应国内大型单位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以上）的合作案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供合同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审核后方可领取招标文件并参与招投标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招标有关信息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投标文件接收截止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16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6:30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文件接收地点：无锡市中医医院工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标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17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14:00 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标地点：无锡市中医医院科教楼四楼第二会议室</w:t>
      </w:r>
    </w:p>
    <w:p>
      <w:pPr>
        <w:pStyle w:val="Normal"/>
        <w:widowControl/>
        <w:spacing w:lineRule="exact" w:line="5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参与投标公司须提供蛋糕食品供现场品尝论证用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份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中标后所提供蛋糕质量必须与其保持一致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夏老师  张老师  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650100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未能按时到达指定地点投标，则视为自动放弃本次采购活动。有关本次采购活动方面的问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来电咨询。</w:t>
      </w:r>
    </w:p>
    <w:p>
      <w:pPr>
        <w:pStyle w:val="Normal"/>
        <w:widowControl/>
        <w:shd w:fill="FFFFFF" w:val="clear"/>
        <w:spacing w:lineRule="exact" w:line="560"/>
        <w:ind w:firstLine="611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锡市中医医院</w:t>
      </w:r>
    </w:p>
    <w:p>
      <w:pPr>
        <w:pStyle w:val="Normal"/>
        <w:widowControl/>
        <w:spacing w:lineRule="exact" w:line="560"/>
        <w:ind w:firstLine="60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0" w:before="0" w:after="120"/>
      <w:ind w:hanging="46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4:00Z</dcterms:created>
  <dc:creator>oempc</dc:creator>
  <dc:description/>
  <cp:keywords/>
  <dc:language>en-US</dc:language>
  <cp:lastModifiedBy>lenovo</cp:lastModifiedBy>
  <cp:lastPrinted>2019-12-09T10:56:00Z</cp:lastPrinted>
  <dcterms:modified xsi:type="dcterms:W3CDTF">2020-12-08T06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